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 января 2024 года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Нижневартовского судебного район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гушина О.В.,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ется производство по делу об административном правонарушении, Иванова А.С.,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ванова Артема Сергеевича, родившегося </w:t>
      </w:r>
      <w:r>
        <w:rPr>
          <w:rStyle w:val="CatUserDefinedgrp32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холостого, студента 3 курса Нефтяного института, зарегистрированного по месту жительства и проживающего в п.г.т. Излучинске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Ханты-Мансийского автономного округа-Югры,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ское удостоверение 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15 февраля 2023 года,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3 года в 14 часов 08 минут на 10 км. автомобильной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итель Иванов А.С., в нарушение п. 2.3.1 Правил дорожного движения Российской Федерации, управлял транспортным средством – автомобилем Хундай Солярис, </w:t>
      </w:r>
      <w:r>
        <w:rPr>
          <w:rStyle w:val="CatCarNumbergrp23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задним государственным регистрационным знаком, оборудованным с применением материала, препятствующего его идентификации, использован снег. 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ванов А.С. в судебном заседании вину в совершении административного правонарушения, предусмотренного ч. 2 ст. 12.2 Кодекса Российской Федерации об административных правонарушениях, признал полностью.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13933 от 7 ноября 2023 года, согласно которому 7 ноября 2023 года в 14 часов 08 минут на 10 км. автомобильной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.С. управлял транспортным средством Хундай Солярис, </w:t>
      </w:r>
      <w:r>
        <w:rPr>
          <w:rStyle w:val="CatCarNumbergrp23rplc2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оборудованным с применением материалов, препятствующих идентификации государственных регистрационных знаков, использован снег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водительского удостоверения Иванова А.С.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свидетельства о регистрации транспортного средства Хундай Солярис, </w:t>
      </w:r>
      <w:r>
        <w:rPr>
          <w:rStyle w:val="CatCarNumbergrp23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 транспортного средства Хундай Солярис, </w:t>
      </w:r>
      <w:r>
        <w:rPr>
          <w:rStyle w:val="CatCarNumbergrp23rplc3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на заднем государственном регистрационном знаке на второй и третьей цифрах имеется природный материал – снег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административной практики в отношении Иванова А.С.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и с водительским удостоверением Иванова А.С.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арточка учета транспортного средства Хундай Солярис, </w:t>
      </w:r>
      <w:r>
        <w:rPr>
          <w:rStyle w:val="CatCarNumbergrp23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Иванова А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 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 (далее – Основные положения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1 Основных положений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. 4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правление Ивановым А.С. транспортным средством с задним государственным регистрационным знаком, оборудованными с применением материала, препятствующего его идентификации, подтверждается протоколом об административном правонарушении, исследованной в судебном заседании фотографией транспортного средства, из которой следует, что на второй и третьей цифрах заднего государственного регистрационного знака имеется природный материал – снег, при этом сам автомобиль, и остальные буквенно-цифровые обозначения заднего государственного регистрационного знака чистые, в других местах снег отсутствует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материала, позволяющего скрыть фрагменты государственного регистрационного знака, усматривается снег, при этом визуальный осмотр транспортного средства позволяет с очевидностью сделать вывод о том, что снег нанесен с целью затруднения или невозможности идентификации государственного регистрационного знака, что не связано с погодными условиями и не обусловлено процессом движения, допускающим самозагрязн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по делу об административном правонарушении, предусмотренном ч. 2 ст. 12.2 Кодекса Российской Федерации об административных правонарушениях, в отношении Иванова А.С. составлен в соответствии с требованиями ст. 28.2 Кодекса Российской Федерации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ванов А.С. подписал протокол об административном правонарушении, при этом не был лишен возможности выразить свои замечания, возражения относительно сведений, указанных в протоколе об административном правонарушении, о чем свидетельствует собственноручная запись Иванова А.С. в протоколе об административном правонарушении: «Я, студент техникума, друзья с техникума решили пошутить. Я сел за авто, не проверив номера»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знания совершенного Ивановым А.С. административного правонарушения малозначительным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Иванова А.С. по ч. 2 ст. 12.2 Кодекса Российской Федерации об административных правонарушениях как управление транспортным средством с государственными регистрационными знаками, оборудованными с применением материалов, позволяющих их скры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ми, смягчающими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 Ивановым А.С. в совершении административного правонарушения, его молодой возрас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 Ивановым А.С. административного правонарушения, данные о личности виновного, его имущественное положение, наличие смягчающих и отсутствие отягчающих административную ответственность обстоятельств, а также то, что, в соответствии со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.1 Кодекса Российской Федерации об административных правонарушениях, н</w:t>
        </w:r>
      </w:hyperlink>
      <w:r>
        <w:rPr>
          <w:rFonts w:eastAsia="Times New Roman" w:cs="Times New Roman"/>
          <w:lang w:val="en-US" w:bidi="en-US"/>
        </w:rPr>
        <w:t>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учитывая требования ст. 4.1 Кодекса Российской Федерации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мировой судья приходит к выводу о назначении Иванову А.С. административного наказания в виде административного штрафа, что обеспечит достижение цели административного наказания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ванова Артема Серге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по следующим реквизитам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</w:t>
      </w:r>
      <w:r>
        <w:rPr>
          <w:rStyle w:val="CatAddressgrp9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ИК 007162163, КБК 18811601123010001140, УИН 18810486230280013702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вартовский районный суд </w:t>
      </w:r>
      <w:r>
        <w:rPr>
          <w:rStyle w:val="CatAddressgrp0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</w:t>
      </w:r>
      <w:r>
        <w:rPr>
          <w:rStyle w:val="CatAddressgrp0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1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firstLine="72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: подпись                                                                                                     О.В. Пегуши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О.В. Пегушина</w:t>
      </w:r>
    </w:p>
    <w:p>
      <w:pPr>
        <w:pStyle w:val="Normal"/>
        <w:spacing w:before="0" w:after="0"/>
        <w:ind w:right="21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CarNumbergrp23rplc27">
    <w:name w:val="cat-CarNumber grp-23 rplc-27"/>
    <w:basedOn w:val="DefaultParagraphFont"/>
    <w:qFormat/>
    <w:rPr/>
  </w:style>
  <w:style w:type="character" w:styleId="CatCarNumbergrp23rplc29">
    <w:name w:val="cat-CarNumber grp-23 rplc-29"/>
    <w:basedOn w:val="DefaultParagraphFont"/>
    <w:qFormat/>
    <w:rPr/>
  </w:style>
  <w:style w:type="character" w:styleId="CatCarNumbergrp23rplc30">
    <w:name w:val="cat-CarNumber grp-23 rplc-30"/>
    <w:basedOn w:val="DefaultParagraphFont"/>
    <w:qFormat/>
    <w:rPr/>
  </w:style>
  <w:style w:type="character" w:styleId="CatCarNumbergrp23rplc33">
    <w:name w:val="cat-CarNumber grp-23 rplc-3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Addressgrp0rplc56">
    <w:name w:val="cat-Address grp-0 rplc-56"/>
    <w:basedOn w:val="DefaultParagraphFont"/>
    <w:qFormat/>
    <w:rPr/>
  </w:style>
  <w:style w:type="character" w:styleId="CatAddressgrp0rplc57">
    <w:name w:val="cat-Address grp-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